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SA VOLUNTEER INSERVICE EDUCA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RNING SUMMARY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1"/>
        <w:gridCol w:w="1179"/>
        <w:gridCol w:w="646"/>
        <w:gridCol w:w="3992"/>
      </w:tblGrid>
      <w:tr>
        <w:trPr>
          <w:trHeight w:val="353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olunteer Name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76"/>
          <w:tab w:val="left" w:pos="1113" w:leader="none"/>
        </w:tabs>
        <w:rPr>
          <w:sz w:val="20"/>
        </w:rPr>
      </w:pPr>
      <w:r>
        <w:rPr>
          <w:sz w:val="20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320"/>
        <w:gridCol w:w="1980"/>
        <w:gridCol w:w="3044"/>
      </w:tblGrid>
      <w:tr>
        <w:trPr>
          <w:trHeight w:val="297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rvice Titl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Completed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Hours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"/>
        <w:gridCol w:w="1620"/>
        <w:gridCol w:w="1080"/>
        <w:gridCol w:w="5310"/>
      </w:tblGrid>
      <w:tr>
        <w:trPr/>
        <w:tc>
          <w:tcPr>
            <w:tcW w:w="5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Materia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Material*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ngth (minutes)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 Material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ngth (minutes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ngth (pages read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rse </w:t>
            </w:r>
            <w:r>
              <w:rPr>
                <w:b/>
                <w:szCs w:val="22"/>
              </w:rPr>
              <w:t>*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ngth (hours/minutes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shop </w:t>
            </w:r>
            <w:r>
              <w:rPr>
                <w:b/>
                <w:szCs w:val="22"/>
              </w:rPr>
              <w:t>*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ngth (hours/minutes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nsor, author, or speaker:</w:t>
            </w:r>
          </w:p>
        </w:tc>
        <w:tc>
          <w:tcPr>
            <w:tcW w:w="8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ourse/Workshop – please attach flyer, agenda, or course out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Include website link to video or online trai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shd w:fill="FFFFFF" w:val="clear"/>
              </w:rPr>
              <w:t>*National CASA has placed a limit of 4 hours (out of the 12 required) that can be earned from reading books or artic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05580</wp:posOffset>
                </wp:positionH>
                <wp:positionV relativeFrom="paragraph">
                  <wp:posOffset>20320</wp:posOffset>
                </wp:positionV>
                <wp:extent cx="2226945" cy="1036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Readi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-50 pages- 0.5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0-100 pages- 1.0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1-150 pages- 2.0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1-200 pages- 3.0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1+ pages- 4.0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81.65pt;mso-wrap-distance-left:9.05pt;mso-wrap-distance-right:9.05pt;mso-wrap-distance-top:3.6pt;mso-wrap-distance-bottom:3.6pt;margin-top:1.6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Reading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0-50 pages- 0.5 hou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50-100 pages- 1.0 hou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101-150 pages- 2.0 hou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151-200 pages- 3.0 hou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201+ pages- 4.0 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5875</wp:posOffset>
                </wp:positionV>
                <wp:extent cx="3350895" cy="1041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Videos &amp; Podcast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30 minutes of credit for a 20 to 30 minute video/podca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 hour of credit for a 40 to 60 minute video/podc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0 minutes of credit for a 60 to 90 minute video/podc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82pt;mso-wrap-distance-left:9.05pt;mso-wrap-distance-right:9.05pt;mso-wrap-distance-top:3.6pt;mso-wrap-distance-bottom:3.6pt;margin-top:1.2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Videos &amp; Podcasts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30 minutes of credit for a 20 to 30 minute video/podcas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1 hour of credit for a 40 to 60 minute video/podca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90 minutes of credit for a 60 to 90 minute video/podc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y did you choose to study this topic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knowledge, skills or values did you learn or further develop from this materia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How can you use what you have learned from this material in your work as a CASA volunteer? List at least (3) things you can tr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jc w:val="cen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8"/>
        <w:szCs w:val="18"/>
      </w:rPr>
      <w:t>Helping People Live Better Lives</w:t>
    </w:r>
  </w:p>
  <w:p>
    <w:pPr>
      <w:pStyle w:val="Noparagraphstyle"/>
      <w:jc w:val="center"/>
      <w:rPr>
        <w:rFonts w:ascii="Arial" w:hAnsi="Arial" w:cs="Arial"/>
        <w:i/>
        <w:i/>
        <w:iCs/>
        <w:smallCap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  <w:t>An Equal Opportunity/Affirmative Action Employer</w:t>
    </w:r>
  </w:p>
  <w:p>
    <w:pPr>
      <w:pStyle w:val="Footer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  <w:t>printed with soy ink on 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75230" cy="1207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43835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360" w:hanging="360"/>
      <w:jc w:val="both"/>
    </w:pPr>
    <w:rPr>
      <w:spacing w:val="-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50:00Z</dcterms:created>
  <dc:creator>sschatz</dc:creator>
  <dc:description/>
  <cp:keywords>7-28-10</cp:keywords>
  <dc:language>en-US</dc:language>
  <cp:lastModifiedBy>Kristi Morrow</cp:lastModifiedBy>
  <cp:lastPrinted>2022-01-05T13:46:00Z</cp:lastPrinted>
  <dcterms:modified xsi:type="dcterms:W3CDTF">2024-05-07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9475430</vt:r8>
  </property>
  <property fmtid="{D5CDD505-2E9C-101B-9397-08002B2CF9AE}" pid="3" name="_AuthorEmail">
    <vt:lpwstr>Deb.Schriner@nebraska.gov</vt:lpwstr>
  </property>
  <property fmtid="{D5CDD505-2E9C-101B-9397-08002B2CF9AE}" pid="4" name="_AuthorEmailDisplayName">
    <vt:lpwstr>Schriner, Deb</vt:lpwstr>
  </property>
  <property fmtid="{D5CDD505-2E9C-101B-9397-08002B2CF9AE}" pid="5" name="_EmailSubject">
    <vt:lpwstr>Ques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