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333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-109220</wp:posOffset>
                </wp:positionV>
                <wp:extent cx="2846070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8" w:space="0" w:color="CC0000"/>
                              </w:pBdr>
                              <w:spacing w:before="12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SA for Lancaster County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0" w:color="CC0000"/>
                              </w:pBd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141 H Street, Suite C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0" w:color="CC0000"/>
                              </w:pBd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incoln, NE 68508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0" w:color="CC0000"/>
                              </w:pBdr>
                              <w:spacing w:before="6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402 474.516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8" w:space="0" w:color="CC0000"/>
                              </w:pBd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402 474.5188 (fax)</w:t>
                            </w:r>
                          </w:p>
                        </w:txbxContent>
                      </wps:txbx>
                      <wps:bodyPr anchor="t" lIns="36639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06.4pt;mso-wrap-distance-left:9.05pt;mso-wrap-distance-right:9.05pt;mso-wrap-distance-top:0pt;mso-wrap-distance-bottom:0pt;margin-top:-8.6pt;mso-position-vertical-relative:text;margin-left:-17.25pt;mso-position-horizontal-relative:text">
                <v:textbox inset="0.4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8" w:space="0" w:color="CC0000"/>
                        </w:pBdr>
                        <w:spacing w:before="120" w:after="6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SA for Lancaster County</w:t>
                      </w:r>
                    </w:p>
                    <w:p>
                      <w:pPr>
                        <w:pStyle w:val="Normal"/>
                        <w:pBdr>
                          <w:left w:val="single" w:sz="18" w:space="0" w:color="CC0000"/>
                        </w:pBd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1141 H Street, Suite C</w:t>
                      </w:r>
                    </w:p>
                    <w:p>
                      <w:pPr>
                        <w:pStyle w:val="Normal"/>
                        <w:pBdr>
                          <w:left w:val="single" w:sz="18" w:space="0" w:color="CC0000"/>
                        </w:pBd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Lincoln, NE 68508</w:t>
                      </w:r>
                    </w:p>
                    <w:p>
                      <w:pPr>
                        <w:pStyle w:val="Normal"/>
                        <w:pBdr>
                          <w:left w:val="single" w:sz="18" w:space="0" w:color="CC0000"/>
                        </w:pBdr>
                        <w:spacing w:before="6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402 474.5161</w:t>
                      </w:r>
                    </w:p>
                    <w:p>
                      <w:pPr>
                        <w:pStyle w:val="Normal"/>
                        <w:pBdr>
                          <w:left w:val="single" w:sz="18" w:space="0" w:color="CC0000"/>
                        </w:pBd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402 474.518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w Volunteer Training – Flexible Trai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/October 20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edule subject to change – but probably won’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training sessions will be held 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SA for Lancaster Coun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41 H Street, Suite C,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Flo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king behind the building (south); please use west door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ke the stairs to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floor.</w:t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Trainers: Dawn Rockey, Alex Labenz, Krystal Rash, Kristi Morro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We will meet once a week for 5 weeks on </w:t>
      </w:r>
      <w:r>
        <w:rPr>
          <w:b/>
          <w:color w:val="FF0000"/>
          <w:sz w:val="28"/>
          <w:szCs w:val="28"/>
          <w:u w:val="single"/>
        </w:rPr>
        <w:t xml:space="preserve">Tuesday evenings from 6:00PM to 9:00PM in addition to the shorter orientation session on </w:t>
      </w:r>
      <w:r>
        <w:rPr>
          <w:b/>
          <w:color w:val="1F497D"/>
          <w:sz w:val="28"/>
          <w:szCs w:val="28"/>
          <w:u w:val="single"/>
        </w:rPr>
        <w:t>Tuesday, September 22, 2015</w:t>
      </w:r>
      <w:r>
        <w:rPr>
          <w:b/>
          <w:color w:val="17365D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21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21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ept. 22  Tuesday - Orientation      </w:t>
        <w:tab/>
        <w:tab/>
        <w:t xml:space="preserve">6:00 – 8:00 PM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ept. 29  Tuesday – Session I </w:t>
        <w:tab/>
        <w:tab/>
        <w:t xml:space="preserve">6:00 - 9:00 PM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ct. 6 Tuesday – Session II</w:t>
        <w:tab/>
        <w:t xml:space="preserve"> </w:t>
        <w:tab/>
        <w:tab/>
        <w:t xml:space="preserve">6:00-9:00 PM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ct. 13 Tuesday – Session III</w:t>
        <w:tab/>
        <w:tab/>
        <w:t xml:space="preserve">6:00-9:00 PM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Oct. 20 Tuesday – Session IV </w:t>
        <w:tab/>
        <w:tab/>
        <w:t>6:00-9:00 PM</w:t>
        <w:tab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Oct. 27 Tuesday – Session V </w:t>
        <w:tab/>
        <w:tab/>
        <w:t xml:space="preserve">6:00-9:00 PM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b/>
        </w:rPr>
        <w:t>Swearing-in: October 28, 29, 30 - TB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776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Century Gothic" w:hAnsi="Century Gothic" w:cs="Tahoma"/>
        <w:b/>
        <w:b/>
      </w:rPr>
    </w:pPr>
    <w:r>
      <w:rPr>
        <w:rFonts w:cs="Tahoma" w:ascii="Century Gothic" w:hAnsi="Century Gothic"/>
        <w:b/>
      </w:rPr>
      <w:t>Member of the National CASA Associ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Tahoma"/>
        <w:b/>
        <w:b/>
      </w:rPr>
    </w:pPr>
    <w:r>
      <w:rPr>
        <w:rFonts w:cs="Tahoma" w:ascii="Century Gothic" w:hAnsi="Century Gothic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Century Gothic" w:hAnsi="Century Gothic" w:cs="Tahoma"/>
        <w:b/>
        <w:b/>
      </w:rPr>
    </w:pPr>
    <w:r>
      <w:rPr>
        <w:rFonts w:cs="Tahoma" w:ascii="Century Gothic" w:hAnsi="Century Gothic"/>
        <w:b/>
      </w:rPr>
      <w:tab/>
      <w:t xml:space="preserve">                  Member of the National CASA Association</w:t>
    </w:r>
  </w:p>
  <w:p>
    <w:pPr>
      <w:pStyle w:val="Footer"/>
      <w:spacing w:before="60" w:after="0"/>
      <w:jc w:val="center"/>
      <w:rPr>
        <w:rFonts w:ascii="Century Gothic" w:hAnsi="Century Gothic" w:cs="Tahoma"/>
        <w:b/>
        <w:b/>
      </w:rPr>
    </w:pPr>
    <w:r>
      <w:rPr>
        <w:rFonts w:cs="Tahoma" w:ascii="Century Gothic" w:hAnsi="Century Gothic"/>
        <w:b/>
      </w:rPr>
      <w:t>“</w:t>
    </w:r>
    <w:r>
      <w:rPr>
        <w:rFonts w:cs="Tahoma" w:ascii="Century Gothic" w:hAnsi="Century Gothic"/>
        <w:b/>
      </w:rPr>
      <w:t>CASA for Lancaster County supports and promotes court-appointed volunteer advocacy for abused and neglected children so that they may thrive in safe, permanent home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3300" cy="1122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2743200" cy="1143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CC0000"/>
                            </w:pBdr>
                            <w:spacing w:before="120" w:after="60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CASA for Lancaster County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CC0000"/>
                            </w:pBdr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210 N. 14</w:t>
                          </w:r>
                          <w:r>
                            <w:rPr>
                              <w:rFonts w:cs="Century Gothic" w:ascii="Century Gothic" w:hAnsi="Century Gothic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 xml:space="preserve"> Street, Suite 3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CC0000"/>
                            </w:pBdr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Lincoln, NE 6850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CC0000"/>
                            </w:pBdr>
                            <w:spacing w:before="60" w:after="0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402 474.516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CC0000"/>
                            </w:pBdr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402 474.5188 (fax)</w:t>
                          </w:r>
                        </w:p>
                      </w:txbxContent>
                    </wps:txbx>
                    <wps:bodyPr anchor="t" lIns="36639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0pt;mso-wrap-distance-left:9.05pt;mso-wrap-distance-right:9.05pt;mso-wrap-distance-top:0pt;mso-wrap-distance-bottom:0pt;margin-top:0pt;mso-position-vertical-relative:text;margin-left:198pt;mso-position-horizontal-relative:text">
              <v:textbox inset="0.4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CC0000"/>
                      </w:pBdr>
                      <w:spacing w:before="120" w:after="60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  <w:b/>
                      </w:rPr>
                      <w:t>CASA for Lancaster County</w:t>
                    </w:r>
                  </w:p>
                  <w:p>
                    <w:pPr>
                      <w:pStyle w:val="Normal"/>
                      <w:pBdr>
                        <w:left w:val="single" w:sz="18" w:space="4" w:color="CC0000"/>
                      </w:pBdr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</w:rPr>
                      <w:t>210 N. 14</w:t>
                    </w:r>
                    <w:r>
                      <w:rPr>
                        <w:rFonts w:cs="Century Gothic" w:ascii="Century Gothic" w:hAnsi="Century Gothic"/>
                        <w:vertAlign w:val="superscript"/>
                      </w:rPr>
                      <w:t>th</w:t>
                    </w:r>
                    <w:r>
                      <w:rPr>
                        <w:rFonts w:cs="Century Gothic" w:ascii="Century Gothic" w:hAnsi="Century Gothic"/>
                      </w:rPr>
                      <w:t xml:space="preserve"> Street, Suite 3</w:t>
                    </w:r>
                  </w:p>
                  <w:p>
                    <w:pPr>
                      <w:pStyle w:val="Normal"/>
                      <w:pBdr>
                        <w:left w:val="single" w:sz="18" w:space="4" w:color="CC0000"/>
                      </w:pBdr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</w:rPr>
                      <w:t>Lincoln, NE 68508</w:t>
                    </w:r>
                  </w:p>
                  <w:p>
                    <w:pPr>
                      <w:pStyle w:val="Normal"/>
                      <w:pBdr>
                        <w:left w:val="single" w:sz="18" w:space="4" w:color="CC0000"/>
                      </w:pBdr>
                      <w:spacing w:before="60" w:after="0"/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</w:rPr>
                      <w:t>402 474.5161</w:t>
                    </w:r>
                  </w:p>
                  <w:p>
                    <w:pPr>
                      <w:pStyle w:val="Normal"/>
                      <w:pBdr>
                        <w:left w:val="single" w:sz="18" w:space="4" w:color="CC0000"/>
                      </w:pBdr>
                      <w:rPr/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</w:rPr>
                      <w:t>402 474.5188 (fax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45:00Z</dcterms:created>
  <dc:creator>Jerry Follett</dc:creator>
  <dc:description/>
  <dc:language>en-US</dc:language>
  <cp:lastModifiedBy>Dawn Rockey</cp:lastModifiedBy>
  <cp:lastPrinted>2014-12-05T11:28:00Z</cp:lastPrinted>
  <dcterms:modified xsi:type="dcterms:W3CDTF">2015-06-25T18:50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889450</vt:r8>
  </property>
  <property fmtid="{D5CDD505-2E9C-101B-9397-08002B2CF9AE}" pid="3" name="_AuthorEmail">
    <vt:lpwstr>jfollett@neb.rr.com</vt:lpwstr>
  </property>
  <property fmtid="{D5CDD505-2E9C-101B-9397-08002B2CF9AE}" pid="4" name="_AuthorEmailDisplayName">
    <vt:lpwstr>Jerry Follett</vt:lpwstr>
  </property>
  <property fmtid="{D5CDD505-2E9C-101B-9397-08002B2CF9AE}" pid="5" name="_EmailSubject">
    <vt:lpwstr>Rollins Court Report 2-27-2007</vt:lpwstr>
  </property>
  <property fmtid="{D5CDD505-2E9C-101B-9397-08002B2CF9AE}" pid="6" name="_ReviewingToolsShownOnce">
    <vt:lpwstr/>
  </property>
</Properties>
</file>